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Бусинк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35/14 ч.35 мин ((количество занятий/часов) за учебный год (9 месяцев). Срок оказания услуг с 02.09. 2024 года по 31.05.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являть уважение к личности Воспитанника, не  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 случае отсутствия «Воспитанника» на занятиях по уважительной причи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овать предоставление дополнительной образовательной услуги по индивидуальному графику в целях реализации Программы в полном объ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об успеваемости, поведении, отношении Воспитанника к учебе и его способностях в отношении обучения, о критерия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во   время   занятий, предусмотренных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8750, 00 рублей (250, 00 рублей за одно занят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/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1 июн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 346721, Аксайский р-он,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4-01-31T14:05:00Z</cp:lastPrinted>
  <dcterms:modified xsi:type="dcterms:W3CDTF">2024-10-16T07:15:00Z</dcterms:modified>
  <cp:revision>64</cp:revision>
  <dc:subject/>
  <dc:title/>
</cp:coreProperties>
</file>