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Веселушк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1/45 мин ((количество занятий/часов) за учебный год (9 месяцев). Срок оказания услуг с 01.09. 2024 года по 31.05.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rPr/>
      </w:pP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2000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исполнения обязательств, предусмотренных Договором,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1-09-09T08:03:00Z</cp:lastPrinted>
  <dcterms:modified xsi:type="dcterms:W3CDTF">2025-01-14T05:01:00Z</dcterms:modified>
  <cp:revision>56</cp:revision>
  <dc:subject/>
  <dc:title/>
</cp:coreProperties>
</file>