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говор №_________</w:t>
      </w:r>
    </w:p>
    <w:p>
      <w:pPr>
        <w:pStyle w:val="FirstParagraph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редоставление платных образовательных услуг</w:t>
      </w:r>
    </w:p>
    <w:p>
      <w:pPr>
        <w:pStyle w:val="FirstParagraph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 муниципальным бюджетным дошкольным образовательным учреждением</w:t>
      </w:r>
    </w:p>
    <w:p>
      <w:pPr>
        <w:pStyle w:val="FirstParagraph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сайского района Центром развития ребёнка – детским садом 1 категории № 6 «Теремок» и родителями (законными представителями)</w:t>
      </w:r>
    </w:p>
    <w:p>
      <w:pPr>
        <w:pStyle w:val="Fir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ir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Аксай                                                                             «_____»  _______________20  _____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Аксайского района Центр развития ребенка – детский сад 1 категории № 6 «Теремок», на основании лицензии № 2176, выданной Региональной службой по надзору и контролю в сфере образования Ростовской области на срок с 20 марта 2012 до бессрочно, в лице заведующего Бондаренко Светланы Витальевны, действующего на основании приказа 20к от 02.10.2017 г. Управления образования администрации Аксайского района Ростовской области, а также  Устава дошкольной образовательной организации (далее-Исполнитель), с одной стороны,  и именуемый в дальнейшем «Заказчик», в лице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фамилия, имя, отчество законного представителя несовершеннолетнего Воспитанника)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ующий в интересах несовершеннолетнего, именуемого в дальнейшем «Воспитанник»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фамилия, имя, отчество (при наличии), дата рождения, группа, несовершеннолетнего Воспитанника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адрес места жительства, контактный телефон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совместно именуемые Стороны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Исполнитель   предоставляет образовательную услугу, а   Заказчик оплачивает   обучение по дополнительной общеразвивающей программе, наименование, сроки оказания и количество которых определено разделом 1. настоящего догов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аименование услуги: дополнительная общеразвивающая программа «Весёлые буквы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есто оказания услуги: МБДОУ – д/с № 6 «Теремок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Форма обучения: очная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1.5. Стоимость оказываемых услуг определена в разделе 5 настоящего Договора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1.6. Срок освоения образовательной программы или части образовательной программы (продолжительность обучения) в соответствии с учебным планом составляет 70/29 ч. 10 мин. ((количество занятий/часов) за учебный год (9 месяцев). Срок оказания услуг с 02.09. 2024 года по 31.05. 202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нности Исполн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 Организовать  и  обеспечить   надлежащее     исполнение услуг, предусмотренных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32039/" \l "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ом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  Образовательные услуги оказываются в соответствии с  учебным планом, годовым календарным учебным графиком и расписанием занятий,  разрабатываемыми Исполн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оздать Воспитаннику необходимые условия для освоения выбранной Заказчиком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 Проявлять уважение  к  личности  Воспитанника,  не   допускать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Сохранить место за Воспитанником в случае  пропуска  занятий 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32039/" \l "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ом 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догов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Уведомить Заказчика о нецелесообразности оказания Воспитаннику образовательных услуг в объеме, предусмотренном разделом 1 настоящего договора,  вследствие его индивидуальных особенностей, делающими невозможным или педагогически нецелесообразным оказание данных услуг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язанности Заказчика, Воспита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воевременно вносить плату за предоставляемые услуги, указанные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32039/" \l "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е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 Извещать Исполнителя об уважительных причинах отсутствия Воспитанника на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оявлять уважение к педагогам, специалиста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озмещать  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 Обеспечить   посещение Воспитанником занятий согласно учебному распис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а Исполнителя, Заказчика, Воспита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сполнитель вправе:</w:t>
      </w:r>
    </w:p>
    <w:p>
      <w:pPr>
        <w:pStyle w:val="1"/>
        <w:spacing w:lineRule="auto" w:line="240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 самостоятельно осуществлять образовательный процесс, устанавливать систему оценок Воспитаннику, применять к Воспитаннику меры поощрения и меры дисциплинарного взыскания в соответствии с законодательством Российской Федерации, уставом и локальными нормативными актами исполни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Cs w:val="24"/>
        </w:rPr>
        <w:t xml:space="preserve">- 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в случае отсутствия Воспитанника на занятиях по уважительной причи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рганизовать предоставление дополнительной образовательной услуги по индивидуальному графику в целях реализации Программы в полном объе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  Заказчик 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требовать  от  Исполнителя  предоставления информации по вопросам организации и обеспечения надлежащего  исполн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32039/" \l "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ом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;</w:t>
      </w:r>
    </w:p>
    <w:p>
      <w:pPr>
        <w:pStyle w:val="1"/>
        <w:spacing w:lineRule="auto" w:line="240"/>
        <w:ind w:hanging="0"/>
        <w:rPr/>
      </w:pPr>
      <w:r>
        <w:rPr>
          <w:szCs w:val="24"/>
        </w:rPr>
        <w:t>-   получать   информацию  об успеваемости, поведении,  отношении  Воспитанника  к  учебе и его способностях в отношении обучения,  о критериях 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оспитанник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аться  к работникам Исполнителя  по  вопросам,  касающимся процесса обучения в образовательном учрежд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  полную  и  достоверную информацию об оценке своих знаний,  умений и навыков, а также о критериях этой оце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имуществом Исполнителя, необходимым для осуществления образовательного   процесса,   во   время   занятий,     предусмотренных  распис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    дополнительными     образовательными     услугами, предоставляемыми  Исполнителем  и  не  входящими в учебную программу, на основании отдельно заключенн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 участие  в  социально-культурных, оздоровительных и т.п. мероприятиях, организованных Исполнителе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 Оплата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Полная стоимость платных образовательных услуг за весь период обучения, предусмотренный разделом 1 настоящего договора, составляет 10500,00 рублей (150 ,00 рублей за одно занятие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2. Оплата платных образовательных услуг производится ежемесячно за фактически полученные услуги на основании табеля посещаемости, согласно перечня услуг, указанных в разделе 1 настоящего договора, до 15 числа текущего месяца на счёт исполнителя по квитанции, выданной Исполнителем, </w:t>
      </w:r>
    </w:p>
    <w:p>
      <w:pPr>
        <w:pStyle w:val="1"/>
        <w:spacing w:lineRule="auto" w:line="240"/>
        <w:ind w:hanging="0"/>
        <w:rPr/>
      </w:pPr>
      <w:r>
        <w:rPr>
          <w:szCs w:val="24"/>
        </w:rPr>
        <w:t>5.3. Увеличение стоимости образовательных услуг после заключения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ередной финансовый год и плановый период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eastAsia="Times New Roman" w:cs="Times New Roman" w:ascii="Times New Roman" w:hAnsi="Times New Roman"/>
          <w:lang w:val="ru-RU" w:eastAsia="ru-RU"/>
        </w:rPr>
        <w:t xml:space="preserve">.4. При длительной (более двух месяцев) задержке Заказчиком оплаты услуг, Исполнитель вправе поставить вопрос об исключении Воспитанника из числа пользующихся данной услуг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 В случае досрочного расторжения договора расчет стоимости оказанных услуг осуществляется по фактическому присутствию Воспитанника на основании табеля учета посещаемости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Оплата услуг не производится во время отпуска родителей (по заявлению), болезни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, отмены занятий по вине Исполнителя, отмены занятий по независящим от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 причин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нования изменения и расторжения договора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6.1. Условия, на которых заключен настоящий договор, могут быть изменены по соглашению сторон или в соответствии с 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 Настоящий договор может быть расторгнут по 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 Настоящий договор может быть расторгнут по инициативе Исполнителя в одностороннем порядке в 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и надлежащего исполнения обязательств по оказанию платных образовательных услуг вследствие действий (бездействия)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 Заказчик вправе отказаться от исполнения настоящего договора при условии оплаты исполнителю фактически понесенных им расходов, связанных с исполнением обязательств по догово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 Настоящий договор может быть расторгнут по инициативе заказчика в одностороннем порядке в случаях, ес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К существенным недостаткам платных образовательных услуг относят неустранимые недостатки или недостатки, которые не могут быть устранены без несоразмерных расходов или затрат времени, или выявляются неоднократно, или проявляются вновь после их устранения.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ветственность за неисполнение или ненадлежащее ис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ств по настоящему договору Исполнителя, Заказчика, Воспитан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Compac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 Заказчик при обнаружении недостатка платной образовательной услуги, в том числе оказания ее не в полном объеме, предусмотренном образовательными программами, по своему выбору потребовать:</w:t>
      </w:r>
    </w:p>
    <w:p>
      <w:pPr>
        <w:pStyle w:val="Compac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езвозмездного оказания образовательной услуги;</w:t>
      </w:r>
    </w:p>
    <w:p>
      <w:pPr>
        <w:pStyle w:val="Compac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размерного уменьшения стоимости оказанной платной образовательной услуги;</w:t>
      </w:r>
    </w:p>
    <w:p>
      <w:pPr>
        <w:pStyle w:val="Compac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озмещения понесенных им расходов по устранению нед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рок действия договора и друг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вступает в силу со дня его заключения сторонами и действует до 1 июня 202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 Сведения, указанные в настоящем договоре, соответствуют информации, размещенной на официальном сайте исполнителя в сети интернет на дату заключ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 Договор составлен в 2 (двух) экземплярах, по одному для каждой из 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 Изменения и дополнения к настоящему договору оформляются письменно в виде дополнительных соглашений и подписываются уполномоченными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18"/>
          <w:szCs w:val="18"/>
        </w:rPr>
        <w:t xml:space="preserve">: муниципальное  бюджетное                       </w:t>
      </w:r>
      <w:r>
        <w:rPr>
          <w:rFonts w:cs="Times New Roman" w:ascii="Times New Roman" w:hAnsi="Times New Roman"/>
          <w:b/>
          <w:sz w:val="18"/>
          <w:szCs w:val="18"/>
        </w:rPr>
        <w:t>Заказчик: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школьное образовательное</w:t>
        <w:tab/>
        <w:tab/>
        <w:tab/>
        <w:t xml:space="preserve">   ____________________________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реждение Аксай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Центр развития ребенка 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тский сад 1 категории № 6 «Теремок»           </w:t>
        <w:tab/>
        <w:t xml:space="preserve">   Паспортные д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Н 6102009331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Адрес:346721, Аксайский р-он,  г. Аксай, 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ул. Стекольная, дом 82                               </w:t>
        <w:tab/>
        <w:tab/>
        <w:t xml:space="preserve">    серия _________           N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выдан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4 – 26 – 26; 5 – 00 – 74     </w:t>
        <w:tab/>
        <w:tab/>
        <w:tab/>
        <w:t xml:space="preserve">   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ведующ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 С.В.Бондаренко                  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  <w:tab/>
        <w:tab/>
        <w:tab/>
        <w:t xml:space="preserve">                  Адрес: __________________________________</w:t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                        </w:t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       (с указанием почтового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Телефон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 _______________        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:    -------------------------------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чать                         </w:t>
        <w:tab/>
        <w:tab/>
        <w:tab/>
        <w:t xml:space="preserve">                    Дата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метка о получении 2 экземпляра   Заказчик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 _________ Подпись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Cambria" w:cs="Times New Roman"/>
    </w:rPr>
  </w:style>
  <w:style w:type="paragraph" w:styleId="1">
    <w:name w:val="Стиль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22:00Z</dcterms:created>
  <dc:creator>ООО "Ремонтник"</dc:creator>
  <dc:description/>
  <cp:keywords/>
  <dc:language>en-US</dc:language>
  <cp:lastModifiedBy>Пользователь Windows</cp:lastModifiedBy>
  <cp:lastPrinted>2024-10-16T10:11:00Z</cp:lastPrinted>
  <dcterms:modified xsi:type="dcterms:W3CDTF">2024-10-16T07:11:00Z</dcterms:modified>
  <cp:revision>55</cp:revision>
  <dc:subject/>
  <dc:title/>
</cp:coreProperties>
</file>